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2935-45</w:t>
      </w:r>
    </w:p>
    <w:p>
      <w:pPr>
        <w:pStyle w:val="Normal"/>
        <w:ind w:left="-624" w:right="-141" w:firstLine="567"/>
        <w:jc w:val="right"/>
        <w:rPr/>
      </w:pPr>
      <w:r>
        <w:rPr/>
        <w:t>Дело № 05-0543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улаковой Анны Александровны, …. года рождения, уроженки …., паспорт: …. являющейся директором ООО «АЛЬТЕРА КОНСАЛТ», проживающей по адресу: …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улакова Анна Александровна, являясь директором ООО «АЛЬТЕРА КОНСАЛТ», расположенного по адресу: город Нижневартовск, улица Дружбы Народов, д. 6, кв. 130, ИНН/КПП 8603244033/860301001, что подтверждается выпиской из ЕГРЮЛ</w:t>
      </w:r>
      <w:r>
        <w:rPr>
          <w:rFonts w:eastAsia="MS Mincho;ＭＳ 明朝"/>
        </w:rPr>
        <w:t xml:space="preserve">, несвоевременно представила 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5.10.2024 года, фактически расчет представлен 16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лакова А.А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1200336800001 от 22.04.2025 с указанием на неоднократность совершения аналогичного правонарушения; уведомление на имя Кулаковой А.А., о явке для составления протокола об административном правонарушении; расчет, направленный 16.01.2025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оставлен не позднее 25.10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лакова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лаковой А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улакову Анн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5"/>
          <w:szCs w:val="25"/>
        </w:rPr>
        <w:t>720 1 16 01153 01 0005 140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 xml:space="preserve">0412365400515005432515118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